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Q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CELENTÍSSIMO SENHOR PRESIDENTE DA CÂMARA MUNICIPAL DE GUAJARÁ-MIRIM/R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____, funcionário (a) público municipal, ocupante do cargo:____________________________, sob o cadastro n°. _____ lotado:______________________________, vem respeitosamente </w:t>
      </w:r>
      <w:r>
        <w:rPr>
          <w:rFonts w:cs="Arial" w:ascii="Arial" w:hAnsi="Arial"/>
          <w:b/>
          <w:sz w:val="24"/>
          <w:szCs w:val="24"/>
        </w:rPr>
        <w:t>REQUER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2540</wp:posOffset>
                </wp:positionV>
                <wp:extent cx="2667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-0.2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-2540</wp:posOffset>
                </wp:positionV>
                <wp:extent cx="2667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-0.2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283210</wp:posOffset>
                </wp:positionV>
                <wp:extent cx="2667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2.3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283210</wp:posOffset>
                </wp:positionV>
                <wp:extent cx="2667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22.3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bono Familiar;                                                         Gratificação Natalina;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95275</wp:posOffset>
                </wp:positionV>
                <wp:extent cx="2667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3.2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295275</wp:posOffset>
                </wp:positionV>
                <wp:extent cx="2667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23.2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juda de Custo;                                                         Gratificação de Nível Superior;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288290</wp:posOffset>
                </wp:positionV>
                <wp:extent cx="26670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2.7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160</wp:posOffset>
                </wp:positionH>
                <wp:positionV relativeFrom="paragraph">
                  <wp:posOffset>288290</wp:posOffset>
                </wp:positionV>
                <wp:extent cx="26670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22.7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dicional de Ativ. Insalubres/Perigosas/Penos;        Gratificação de Produtividade;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300355</wp:posOffset>
                </wp:positionV>
                <wp:extent cx="26670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3.6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160</wp:posOffset>
                </wp:positionH>
                <wp:positionV relativeFrom="paragraph">
                  <wp:posOffset>300355</wp:posOffset>
                </wp:positionV>
                <wp:extent cx="26670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23.6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dicional por Tempo de Serviço (Quinquênio);         Gratificação de Atividade de Apoio; 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65</wp:posOffset>
                </wp:positionH>
                <wp:positionV relativeFrom="paragraph">
                  <wp:posOffset>312420</wp:posOffset>
                </wp:positionV>
                <wp:extent cx="26670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4.6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283845</wp:posOffset>
                </wp:positionV>
                <wp:extent cx="26670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22.3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dicional de Serviço Extraordinário;                          Gratificação por Especialização;   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295910</wp:posOffset>
                </wp:positionV>
                <wp:extent cx="26670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3.3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5160</wp:posOffset>
                </wp:positionH>
                <wp:positionV relativeFrom="paragraph">
                  <wp:posOffset>295910</wp:posOffset>
                </wp:positionV>
                <wp:extent cx="26670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23.3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dicional de Férias;                                                   Licença Prêmio Assiduidade;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160</wp:posOffset>
                </wp:positionH>
                <wp:positionV relativeFrom="paragraph">
                  <wp:posOffset>270510</wp:posOffset>
                </wp:positionV>
                <wp:extent cx="26670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21.3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dicional do 13° Salário;                                           Licença para Tratamento de Saúde;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6350</wp:posOffset>
                </wp:positionV>
                <wp:extent cx="26670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301625</wp:posOffset>
                </wp:positionV>
                <wp:extent cx="26670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3.7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5160</wp:posOffset>
                </wp:positionH>
                <wp:positionV relativeFrom="paragraph">
                  <wp:posOffset>301625</wp:posOffset>
                </wp:positionV>
                <wp:extent cx="266700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23.7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icional Noturno;                                                     Licença Paternidade;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765</wp:posOffset>
                </wp:positionH>
                <wp:positionV relativeFrom="paragraph">
                  <wp:posOffset>313690</wp:posOffset>
                </wp:positionV>
                <wp:extent cx="26670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4.7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5160</wp:posOffset>
                </wp:positionH>
                <wp:positionV relativeFrom="paragraph">
                  <wp:posOffset>313690</wp:posOffset>
                </wp:positionV>
                <wp:extent cx="266700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24.7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posentadoria;                                                          Licença por Acidente em Serviço;                             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313690</wp:posOffset>
                </wp:positionV>
                <wp:extent cx="26670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4.7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160</wp:posOffset>
                </wp:positionH>
                <wp:positionV relativeFrom="paragraph">
                  <wp:posOffset>313690</wp:posOffset>
                </wp:positionV>
                <wp:extent cx="266700" cy="1809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24.7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uxílio Doença;                                                        Licença para Atividade Política;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</wp:posOffset>
                </wp:positionH>
                <wp:positionV relativeFrom="paragraph">
                  <wp:posOffset>297180</wp:posOffset>
                </wp:positionV>
                <wp:extent cx="26670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3.4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5160</wp:posOffset>
                </wp:positionH>
                <wp:positionV relativeFrom="paragraph">
                  <wp:posOffset>297180</wp:posOffset>
                </wp:positionV>
                <wp:extent cx="26670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23.4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uxílio Moradia;                                                         Licença para Tratar de Interesse Particular;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</wp:posOffset>
                </wp:positionH>
                <wp:positionV relativeFrom="paragraph">
                  <wp:posOffset>280670</wp:posOffset>
                </wp:positionV>
                <wp:extent cx="266700" cy="180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2.1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5160</wp:posOffset>
                </wp:positionH>
                <wp:positionV relativeFrom="paragraph">
                  <wp:posOffset>280670</wp:posOffset>
                </wp:positionV>
                <wp:extent cx="266700" cy="180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22.1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uxílio Funeral;                                                          Licença Mot. de Doença Pes. da Família;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765</wp:posOffset>
                </wp:positionH>
                <wp:positionV relativeFrom="paragraph">
                  <wp:posOffset>292735</wp:posOffset>
                </wp:positionV>
                <wp:extent cx="266700" cy="1809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3.0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5160</wp:posOffset>
                </wp:positionH>
                <wp:positionV relativeFrom="paragraph">
                  <wp:posOffset>292735</wp:posOffset>
                </wp:positionV>
                <wp:extent cx="266700" cy="180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23.0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rtidão de Tempo de Serviço;                                 Licença em Cumprimento Obrig. por Lei;           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765</wp:posOffset>
                </wp:positionH>
                <wp:positionV relativeFrom="paragraph">
                  <wp:posOffset>285750</wp:posOffset>
                </wp:positionV>
                <wp:extent cx="266700" cy="180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2.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5160</wp:posOffset>
                </wp:positionH>
                <wp:positionV relativeFrom="paragraph">
                  <wp:posOffset>285750</wp:posOffset>
                </wp:positionV>
                <wp:extent cx="266700" cy="1809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22.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ertidão Nada Consta;                                              Licença por Gestação;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765</wp:posOffset>
                </wp:positionH>
                <wp:positionV relativeFrom="paragraph">
                  <wp:posOffset>297815</wp:posOffset>
                </wp:positionV>
                <wp:extent cx="266700" cy="1809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3.4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5160</wp:posOffset>
                </wp:positionH>
                <wp:positionV relativeFrom="paragraph">
                  <wp:posOffset>297815</wp:posOffset>
                </wp:positionV>
                <wp:extent cx="266700" cy="1809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23.4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cessões;                                                              Licença Motivo Afastamento Cônjuge;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765</wp:posOffset>
                </wp:positionH>
                <wp:positionV relativeFrom="paragraph">
                  <wp:posOffset>309880</wp:posOffset>
                </wp:positionV>
                <wp:extent cx="266700" cy="1809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4.4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5160</wp:posOffset>
                </wp:positionH>
                <wp:positionV relativeFrom="paragraph">
                  <wp:posOffset>309880</wp:posOffset>
                </wp:positionV>
                <wp:extent cx="266700" cy="1809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24.4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nquadramento;                                                        Pedido de Exoneração;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765</wp:posOffset>
                </wp:positionH>
                <wp:positionV relativeFrom="paragraph">
                  <wp:posOffset>321945</wp:posOffset>
                </wp:positionV>
                <wp:extent cx="266700" cy="1809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5.3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ratificação de Função;                                            Progressão Funcional;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266700" cy="1809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0.05pt;width:20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integração;                                                            ___________________________(Outros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Justificativa do pedid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Guajará-Mirim(RO), ____ de __________________ de ____________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Assinatura do Servidor</w: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23:00Z</dcterms:created>
  <dc:creator>Admin</dc:creator>
  <dc:description/>
  <dc:language>en-US</dc:language>
  <cp:lastModifiedBy>UCCI</cp:lastModifiedBy>
  <cp:lastPrinted>2019-01-09T14:09:00Z</cp:lastPrinted>
  <dcterms:modified xsi:type="dcterms:W3CDTF">2019-03-25T16:25:00Z</dcterms:modified>
  <cp:revision>4</cp:revision>
  <dc:subject/>
  <dc:title/>
</cp:coreProperties>
</file>