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8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E LICITAÇÃO</w:t>
      </w:r>
    </w:p>
    <w:p>
      <w:pPr>
        <w:pStyle w:val="Heading2"/>
        <w:spacing w:lineRule="auto" w:line="240" w:before="80" w:after="80"/>
        <w:ind w:left="567" w:hanging="0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</w:rPr>
        <w:t>PREGÃO PRESENCIAL Nº 001/CPL/CMGM</w:t>
      </w:r>
      <w:r>
        <w:rPr>
          <w:rFonts w:cs="Arial" w:ascii="Arial" w:hAnsi="Arial"/>
          <w:u w:val="single"/>
          <w:lang w:val="pt-BR"/>
        </w:rPr>
        <w:t>/2014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Nº 033/CMGM/14</w:t>
      </w:r>
    </w:p>
    <w:p>
      <w:pPr>
        <w:pStyle w:val="TxBrp0"/>
        <w:widowControl/>
        <w:tabs>
          <w:tab w:val="clear" w:pos="204"/>
        </w:tabs>
        <w:spacing w:lineRule="auto" w:line="240" w:before="80" w:after="80"/>
        <w:rPr/>
      </w:pPr>
      <w:r>
        <w:rPr>
          <w:rFonts w:cs="Arial" w:ascii="Arial" w:hAnsi="Arial"/>
          <w:lang w:val="pt-BR"/>
        </w:rPr>
        <w:t>A CÂMARA MUNICIPAL DE GUAJARÁ-MIRIM, através da Comissão Permanente de Licitação, constituída conforme dispõe o Decreto Legislativo nº 1.240 de 21/08/2013, torna público para conhecimento dos interessados que realizará a licitação na modalidade de PREGÃO PRESENCIAL nº 001/CPL/CMGM/14, tipo MENOR LANCE OU OFERTA POR ITE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quisi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OBJE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MATERIAL DE CONSUMO: Lote 01 - MATERIAL DE EXPEDIENTE - Papelaria; Lote 02 – SUPRIMENTOS DE INFORMÁTICA – toners, CDs e DVDs, para atender as necessidades da Câmara Municipal, tal solicitação são para manutenções das atividades dos trabalhos legislativos e administrativ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 SESSÃO DE ABERTURA:</w:t>
      </w:r>
      <w:r>
        <w:rPr>
          <w:rFonts w:cs="Arial" w:ascii="Arial" w:hAnsi="Arial"/>
        </w:rPr>
        <w:t xml:space="preserve"> A Comissão Permanente de Licitação – CPL/CMGM receberá as propostas, envelopes Nº 01 e Nº 02 em sessão pública a ser realizada na Sala das Comissões às </w:t>
      </w:r>
      <w:r>
        <w:rPr>
          <w:rFonts w:cs="Arial" w:ascii="Arial" w:hAnsi="Arial"/>
          <w:b/>
          <w:bCs/>
        </w:rPr>
        <w:t xml:space="preserve">10:00 </w:t>
      </w:r>
      <w:r>
        <w:rPr>
          <w:rFonts w:cs="Arial" w:ascii="Arial" w:hAnsi="Arial"/>
        </w:rPr>
        <w:t xml:space="preserve">horas do dia </w:t>
      </w:r>
      <w:r>
        <w:rPr>
          <w:rFonts w:cs="Arial" w:ascii="Arial" w:hAnsi="Arial"/>
          <w:b/>
        </w:rPr>
        <w:t>11 de março</w:t>
      </w:r>
      <w:r>
        <w:rPr>
          <w:rFonts w:cs="Arial" w:ascii="Arial" w:hAnsi="Arial"/>
          <w:b/>
          <w:bCs/>
        </w:rPr>
        <w:t xml:space="preserve"> de 2014.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u w:val="single"/>
        </w:rPr>
        <w:t>DAS INFORMAÇÕES COMPLEMENTARES:</w:t>
      </w:r>
      <w:r>
        <w:rPr>
          <w:rFonts w:cs="Arial" w:ascii="Arial" w:hAnsi="Arial"/>
        </w:rPr>
        <w:t xml:space="preserve"> O Edital poderá ser examinado e havendo interesse, obtido junto a Comissão Permanente de Licitação – CPL/ CMGM, situado a </w:t>
      </w:r>
      <w:r>
        <w:rPr>
          <w:rFonts w:cs="Arial" w:ascii="Arial" w:hAnsi="Arial"/>
          <w:color w:val="000000"/>
        </w:rPr>
        <w:t>Av.: 15 de Novembro, 1385, bairro Centro, nesta cidade de Guajará-Mirim, RO,</w:t>
      </w:r>
      <w:r>
        <w:rPr>
          <w:rFonts w:cs="Arial" w:ascii="Arial" w:hAnsi="Arial"/>
        </w:rPr>
        <w:t xml:space="preserve"> em dias úteis nos horários de 08:00 as 13:30 horas. Sua retirada poderá ser efetuada gratuitamente no endereço eletrônico </w:t>
      </w:r>
      <w:hyperlink r:id="rId2">
        <w:r>
          <w:rPr>
            <w:rStyle w:val="InternetLink"/>
            <w:rFonts w:cs="Arial" w:ascii="Arial" w:hAnsi="Arial"/>
          </w:rPr>
          <w:t>http://www.guajaramirim.ro.leg.br/licitacoes</w:t>
        </w:r>
      </w:hyperlink>
      <w:r>
        <w:rPr>
          <w:rFonts w:cs="Arial" w:ascii="Arial" w:hAnsi="Arial"/>
        </w:rPr>
        <w:t xml:space="preserve">  ou no endereço citado acima, mediante apresentação do comprovante de depósito bancário dos </w:t>
      </w:r>
      <w:r>
        <w:rPr>
          <w:rFonts w:cs="Arial" w:ascii="Arial" w:hAnsi="Arial"/>
          <w:u w:val="single"/>
        </w:rPr>
        <w:t xml:space="preserve">custos de reprodução no valor de R$ 15,00 (quinze reais), </w:t>
      </w:r>
      <w:r>
        <w:rPr>
          <w:rFonts w:cs="Arial" w:ascii="Arial" w:hAnsi="Arial"/>
        </w:rPr>
        <w:t>cujo valor refere-se ao custo efetivo de reprodução gráfica da documentação fornecida,</w:t>
      </w:r>
      <w:r>
        <w:rPr>
          <w:rFonts w:cs="Arial" w:ascii="Arial" w:hAnsi="Arial"/>
          <w:u w:val="single"/>
        </w:rPr>
        <w:t xml:space="preserve"> não reembolsável, a favor da Prefeitura Municipal de Guajará-Mirim,</w:t>
      </w:r>
      <w:r>
        <w:rPr>
          <w:rStyle w:val="StrongEmphasis"/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nta nº. 15.069-X, Banco do BRASIL S.A., Agência 0390-5, através da Guia de Recolhimento DAM –Documento de Arrecadação Municipal.</w:t>
      </w:r>
      <w:r>
        <w:rPr>
          <w:rFonts w:cs="Arial" w:ascii="Arial" w:hAnsi="Arial"/>
          <w:color w:val="000000"/>
        </w:rPr>
        <w:t xml:space="preserve"> Fone: (0XX69) 3541-2731</w:t>
      </w:r>
      <w:r>
        <w:rPr>
          <w:rFonts w:cs="Arial" w:ascii="Arial" w:hAnsi="Arial"/>
        </w:rPr>
        <w:t>.</w:t>
      </w:r>
    </w:p>
    <w:p>
      <w:pPr>
        <w:pStyle w:val="Normal"/>
        <w:spacing w:before="80" w:after="80"/>
        <w:rPr/>
      </w:pPr>
      <w:r>
        <w:rPr>
          <w:rFonts w:cs="Arial" w:ascii="Arial" w:hAnsi="Arial"/>
        </w:rPr>
        <w:t>Guajará-Mirim, 21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DIBERTO CALDEIRA DOS SANT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P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1/CPL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3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CM1"/>
        <w:spacing w:lineRule="auto" w:line="240" w:before="0" w:after="3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IBO DE RETIRADA DE EDITAL</w:t>
      </w:r>
    </w:p>
    <w:p>
      <w:pPr>
        <w:pStyle w:val="CM21"/>
        <w:spacing w:lineRule="atLeast" w:line="4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952490" cy="230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ão Social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Fantasia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NPJ nº:______________________ e-mail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ereço:__________________________nº:____________Bairro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P:_________________Cidade:_______________________UF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e:(  )_______________Celular: (  )___________Fax:(  )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soa para Contato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1.1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zão Social: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Fantasia: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NPJ nº:______________________ e-mail: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ereço:__________________________nº:____________Bairro: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P:_________________Cidade:_______________________UF: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e:(  )_______________Celular: (  )___________Fax:(  )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ssoa para Contato: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1"/>
        <w:spacing w:lineRule="atLeast" w:line="4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1"/>
        <w:spacing w:lineRule="atLeast" w:line="4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CEBI cópia do instrumento convocatório da licitação acima identificada, através de:   (   ) CD ROM   (   ) e-mail  (   ) Comprasnet  (   )PEN-DRIVE ( ) INTERNET (  ) outros: _________. Certifico que conferi os arquivos, e confirmo que se encontram na íntegra. </w:t>
      </w:r>
    </w:p>
    <w:p>
      <w:pPr>
        <w:pStyle w:val="CM2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3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Guajará-Mirim/RO,_______, de ______________________________de 2014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1"/>
        <w:spacing w:lineRule="atLeast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assinatura do responsável pelo preenchimento)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80" w:after="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8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8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1/CPL/CMGM/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1/CPL/CMGM/1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21">
    <w:name w:val="CM21"/>
    <w:basedOn w:val="Default"/>
    <w:next w:val="Default"/>
    <w:qFormat/>
    <w:pPr>
      <w:spacing w:before="0" w:after="5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jaramirim.ro.leg.br/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3:00Z</dcterms:created>
  <dc:creator>Douglas Dagoberto Paula</dc:creator>
  <dc:description/>
  <cp:keywords/>
  <dc:language>en-US</dc:language>
  <cp:lastModifiedBy>CALDEIRA</cp:lastModifiedBy>
  <cp:lastPrinted>2012-04-24T13:43:00Z</cp:lastPrinted>
  <dcterms:modified xsi:type="dcterms:W3CDTF">2014-02-26T12:49:00Z</dcterms:modified>
  <cp:revision>11</cp:revision>
  <dc:subject/>
  <dc:title/>
</cp:coreProperties>
</file>