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1/CPL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3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TERMO DE REFER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tendo as especificações e a estimativa de preç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quisição de MATERIAL DE CONSUMO: Lote 01 - MATERIAL DE EXPEDIENTE - Papelaria; Lote 02 – SUPRIMENTOS DE INFORMÁTICA – toners, CDs e DVDs,  para atender as necessidades da Câmara Municipal de Guajará-Mirim - RO, tal solicitação são para manutenções das atividades dos trabalhos legislativos e administrativ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LIZAÇÃ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ípio de Guajará-Mirim - R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Av:. 15 de Novembro, 1.385 – Centr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76.850-000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e: 69 3541-2710 ou  3541-273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guajaramirim.ro.leg.b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ÍNTESE DO ORÇAMENT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</w:rPr>
        <w:t xml:space="preserve">Serão necessários para a implantação deste projeto, recurso próprio da Câmara Municipal de Guajará-Mirim, categoria econômica: 3.3.90.30.00 –MATERIAL DE CONSUMO no valor R$ 33.188,29 </w:t>
      </w:r>
      <w:r>
        <w:rPr>
          <w:rFonts w:cs="Arial" w:ascii="Arial" w:hAnsi="Arial"/>
          <w:b/>
          <w:color w:val="000000"/>
          <w:szCs w:val="28"/>
        </w:rPr>
        <w:t>(trinta e três mil, cento e oitenta e oito reais e vinte nove centavos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firstLine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2"/>
          <w:numId w:val="4"/>
        </w:numPr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OR SOLICITADO À CÂMARA MUNICIPAL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0000"/>
        </w:rPr>
        <w:t>R$ 33.188,2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(trinta e três mil, cento e oitenta e oito reais e vinte nove centavos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 DAS ESPECIFICAÇÕES DOS MATERIAIS DE CONSUMO E PREÇO MÉDIO DE MERCADO:</w:t>
      </w:r>
    </w:p>
    <w:p>
      <w:pPr>
        <w:pStyle w:val="Normal"/>
        <w:jc w:val="both"/>
        <w:rPr/>
      </w:pPr>
      <w:r>
        <w:rPr/>
        <w:t>Lote 01 - MATERIAL DE EXPEDIENTE – Papelaria.</w:t>
      </w:r>
    </w:p>
    <w:tbl>
      <w:tblPr>
        <w:tblW w:w="880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02"/>
        <w:gridCol w:w="530"/>
        <w:gridCol w:w="709"/>
        <w:gridCol w:w="981"/>
      </w:tblGrid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A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édio R$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da de mesa diária 176 fls. 14,5cm X 20,5c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9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finete c/cabeça color nº 3 c/50 und. 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6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ofada p/carimbo n º 3 (6,70 x 11,0 cm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9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ofada p/carimbo n º 4 (8,50 x 15,0 cm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3</w:t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vo morto polionda 350 x 245 mm poliond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6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ntador c/deposito plástic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8</w:t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Bastão, não Tóxica 20g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o de recados auto-adesivo 90g/m²,76mm,102mm, amarela,100fls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 branca 40x20x10m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dora eletrônica grande de mesa c/12dig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3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dora eletrônica média de mesa c/12dig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3</w:t>
            </w:r>
          </w:p>
        </w:tc>
      </w:tr>
      <w:tr>
        <w:trPr>
          <w:trHeight w:val="5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ta esferográfica plástica transparente,sextavado com orifício lateral e latão de tungstênio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sto de lixo fechado com tampa 7 lts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9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sto p/ lixo Gr. 50l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o p/ lixo pqn. 10l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o telado grande 60 lts.  c/tamp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pes niquelados p/papel, em aço niquelado n.2/0, CX 100 UN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pes niquelados p/papel, em aço niquelado N. 3/0, CX 50 UN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pes niquelados p/papel, em aço niquelado N. 6/0, CX 50 UN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9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branca em frasco plástico de 40 gramas,com bico economizador,liquida,viscosa, constituída de resina sintética em emulsão aquosa,c/boa adesividade,lavável,atóxica,secagem rápida, homogênea, não podendo manchar a região onde é aplicada. Para uso em papel, cerâmica,tecido,artesanato etc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branca em frasco plástico de 90 gramas,com bico economizador,liquida,viscosa, constituída de resina sintética em emulsão aquosa,c/boa adesividade,lavável,atóxica,secagem rápida, homogênea, não podendo manchar a região onde é aplicada. Para uso em papel, cerâmica,tecido,artesanato etc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chete nº 6 para encadernação ,latão, aste dupla e flexível, CX 72 UN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chete nº 8 para encadernação, latão, aste dupla e flexível, CX 72 UN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tivo líquido à base de água frasco 18ml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ástico látex Nº 8  C/ 100 GR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9</w:t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branco ofíci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pardo grande tam. med.  310X410M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pardo médio tam. med. 242X336M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pardo pequeno tam. Med. 185X248M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branco A4  240X340M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ilete com lâmina estreita ,medindo aproximadamente  1cm de largura.        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ilete com lâmina larga, medindo aproximadamente  1,8 X 105 MM.        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tor de grampos, tipo espátula em aço cromado ou niquelado, medindo aproximadamente  150mm de cumprimento p/ extração de grampo 26/6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9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adesiva transparente tam. Med. 12mm x 50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</w:t>
            </w:r>
          </w:p>
        </w:tc>
      </w:tr>
      <w:tr>
        <w:trPr>
          <w:trHeight w:val="5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adesiva transparente tam. Med.45mm x 50m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p/ maquina de datilografia bicolor cx 01 und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peador de mesa p/ papel manual em metal, tam. 15 x 3 cm p/ grampo 26/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6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peador de mesa p/ papel manual em metal, tam. 19 x 4 cm p/ grampo 26/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9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pis preto  nº 2 formato redondo, mina grafite ponta a ponta, c/ a ponta feita em fabrica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piseira preta  nº 0,7 mm formato redondo, mina grafite 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3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o protocolo p/ correspondência capa dura c/100 folhas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1</w:t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o Ata capa dura Formato 216mm x 320mm c/200 folhas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3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te 0.7mm com 12 minas HB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ha dedo em pasta c/12g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bobinado, fax-simile, termosensível 215mmx30m pt 1 und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1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branco, formato a-4, (210 x 297 mm), gramatura 75g/m²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3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carbono p/ maquina uma face azul c/ tinta, regenerativa plastificado cx 100 fl. tamanho a-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3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polionda 6cm c/ elst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3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suspensa haste plástica c/ gramp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4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rotoclip    Formato (mm): 240x3x3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vejo material metal niquelado, tamanho 10mm (caixa com 100 unidade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urador em aço, pintado c/ tinta pó, c/ pinos oxidados e base plástica - p/ perfuração de no mínimo 30 fls. de papel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3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urador em aço, pintado c/ tinta pó, c/ pinos oxidados e base plástica - p/ perfuração de no mínimo 12 fls. de papel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6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gua comum, plástico, cristal, 30cm milimetrada, rígido transparente 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oura em aço inox c/ 16 cm sem ponta c/ cabo plástic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9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na cor preta para almofada de carimbo de borracha em embalagem de aproximadamente 42 ml com validade mínima de um an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Lote 02 – SUPRIMENTOS DE INFORMÁTICA – toners, CDs e DVDs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67"/>
        <w:gridCol w:w="574"/>
        <w:gridCol w:w="709"/>
        <w:gridCol w:w="992"/>
      </w:tblGrid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édio R$</w:t>
            </w:r>
          </w:p>
        </w:tc>
      </w:tr>
      <w:tr>
        <w:trPr>
          <w:trHeight w:val="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p/impressora. Hp laser Jet. m 1212 nf mfp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0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p/impressora. Hp laser Jet. P1606 d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om rw, gravação 40x700mb dados/80min,capacidade armazenagem 700mb de dados ou 80 minutos de áudio, virg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</w:t>
            </w:r>
          </w:p>
        </w:tc>
      </w:tr>
      <w:tr>
        <w:trPr>
          <w:trHeight w:val="1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d-r, 8x, 4,7gb, 120 min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</w:t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lado multimídia abnt2, cor prata c/ teclas Pretas, mod. T8850-su – US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5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se óptico scroll, com 3 botões, preto/ prata, 800 dpi, mod. M2860 – US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0</w:t>
            </w:r>
          </w:p>
        </w:tc>
      </w:tr>
    </w:tbl>
    <w:p>
      <w:pPr>
        <w:pStyle w:val="Normal"/>
        <w:ind w:left="60" w:hanging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ÇÃO DA INSTITUIÇÃO PROPONENTE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567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COMPLETO DA INSTITUIÇÃ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Guajará-Miri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.1. REPRESENTANTE LEGAL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ÁBIO GARCIA DE OLIVEIR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ICIPAÇÃO SOCIAL E BENEFICIÁRI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rão na formulação, na implantação e no acompanhamento e gerenciamento do Projeto, representantes da Câmara Municipal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beneficiado o prédio da Câmara Municipal, os servidores, vereadores e população que visita este Poder Legislativ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FORMA DE CONTRA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resentação da Proposta os interessados deverão considerar todos os aspectos que eles devam utilizar-se, tais como despesas de deslocamento, encargos financeiros, sociais materiais e outros que julgarem necessários.</w:t>
      </w:r>
    </w:p>
    <w:p>
      <w:pPr>
        <w:pStyle w:val="Heading5"/>
        <w:keepNext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keepNext w:val="false"/>
        <w:rPr/>
      </w:pPr>
      <w:r>
        <w:rPr>
          <w:rFonts w:cs="Arial" w:ascii="Arial" w:hAnsi="Arial"/>
        </w:rPr>
        <w:t>4.1 OBRIGAÇÕES DA EMPRESA VENCED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material no prazo máximo de 30 (trinta) dias corridos contados da data do recebimento da Nota de Empenh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material de acordo com a especificação e demais condições estipuladas no Edit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Diretoria Geral da Câmara Municipal, no prazo máximo de 02 (dois) dias que antecedam o prazo de vencimento da entrega, os motivos que impossibilitem o seu cumpri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arar, corrigir, remover, as suas expensas, no todo em parte o(s) material(is) em que se verifique danos em decorrência do transporte, bem como, providenciar a substituição dos mesmos, no prazo máximo de 10 (dez) dias, contados da notificação que lhe for entregue oficialm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todo e qualquer ônus referente a salário, horas extras, adicionais e demais encargos sociais relativamente aos seu empregad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pelos encargos fiscais e comerciais resultante da adjudicação desta Licit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licitantes deverão apresentar, com vistas a definição de compra, sob aspecto qualidade, é indispensável apresentação de amostra do produto acabado (01 unidade), a amostra somente será devolvida após aprovação do usuário final; no estado em que se encontr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qualidade de confecção e acabamento serão fatores preponderantes na avaliação final do materi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ncedora deverá apresentar no(s) seu(s) material(is) plaqueta de identificação nas dimensões 70x30mm onde constará: empresa, razão social do fornecedor, número do fax/fone com DDD e garantia de no mínimo 01 (um) ano a partir do mês/ano da entrega d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8504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ACOMPANHAMENTO E RECEBIMENTO DOS SERVIÇOS OU MATERIAI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 serviços e/ou materiais, serão supervisionados pelo Diretor Geral e/ou Diretor de patrimônio e materiais e os documentos fiscais autenticado pelo Diretor Administrativo da Cas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  <w:tab w:val="right" w:pos="8504" w:leader="none"/>
        </w:tabs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S E METAS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26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 GER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projeto tem como finalidade a </w:t>
      </w:r>
      <w:r>
        <w:rPr>
          <w:rFonts w:cs="Arial" w:ascii="Arial" w:hAnsi="Arial"/>
          <w:color w:val="000000"/>
        </w:rPr>
        <w:t>aquisição de MATERIAL DE CONSUMO: Lote 01 - MATERIAL DE EXPEDIENTE - Papelaria; Lote 02 – SUPRIMENTOS DE INFORMÁTICA – toners, CDs e DVDs,  para atender as necessidades da Câmara Municipal de Guajará-Mirim - RO, tal solicitação são para manutenções das atividades dos trabalhos legislativos e administrativ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                                   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7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IVOS ESPECÍFICO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</w:t>
            </w:r>
          </w:p>
        </w:tc>
      </w:tr>
      <w:tr>
        <w:trPr>
          <w:trHeight w:val="719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ote 01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Expedien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apelaria.</w:t>
            </w:r>
          </w:p>
        </w:tc>
      </w:tr>
      <w:tr>
        <w:trPr>
          <w:trHeight w:val="121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</w:rPr>
              <w:t>Lote 02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uprimento de Informátic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’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s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70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METODOLOGI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Serão utilizadas pesquisa de preços local em empresas autorizadas no ramo.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DA </w:t>
      </w:r>
      <w:r>
        <w:rPr>
          <w:rFonts w:cs="Arial" w:ascii="Arial" w:hAnsi="Arial"/>
          <w:b/>
          <w:iCs/>
          <w:color w:val="000000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Considerando que a administração pública necessita dos materiais de consumo, para suprir suas necessidades, na conservação e manutenção de suas atividades, oferecendo materiais necessários aos departamentos da Câmara e ampliando sua melhor eficiên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CRONOGRAMA DE EXECUÇÃO FÍSICA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6"/>
        <w:gridCol w:w="350"/>
        <w:gridCol w:w="357"/>
        <w:gridCol w:w="377"/>
        <w:gridCol w:w="377"/>
        <w:gridCol w:w="377"/>
        <w:gridCol w:w="377"/>
        <w:gridCol w:w="377"/>
        <w:gridCol w:w="377"/>
        <w:gridCol w:w="377"/>
        <w:gridCol w:w="483"/>
        <w:gridCol w:w="483"/>
        <w:gridCol w:w="48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ES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</w:rPr>
              <w:t xml:space="preserve"> Aquisição de MATERIAL DE CONSUM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rPr/>
      </w:pPr>
      <w:r>
        <w:rPr>
          <w:rFonts w:cs="Arial" w:ascii="Arial" w:hAnsi="Arial"/>
          <w:lang w:val="pt-BR"/>
        </w:rPr>
        <w:t>10.</w:t>
      </w:r>
      <w:r>
        <w:rPr>
          <w:rFonts w:cs="Arial" w:ascii="Arial" w:hAnsi="Arial"/>
        </w:rPr>
        <w:t xml:space="preserve"> OBRIGAÇÕES DO ÓRGÃO/ENTIDAD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empresa vencedora toda e quaisquer ocorrências relacionada com a aquisição do(s) material(s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pagamento será efetuado pela Câmara Municipal, até o 30º (trigésimo) dia útil mediante apresentação da Nota Fiscal/Fatura após ateste pela área encarregada de recebiment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jeitar, no todo ou em parte, o material que a empresa vencedora entregar fora das especificações do Edit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pt-BR"/>
        </w:rPr>
        <w:t>11.</w:t>
      </w:r>
      <w:r>
        <w:rPr>
          <w:rFonts w:cs="Arial" w:ascii="Arial" w:hAnsi="Arial"/>
        </w:rPr>
        <w:t xml:space="preserve"> FORMA DE PAGAMENTO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pagamento será efetuado pela Câmara Municipal, até o 30º (trigésimo) dia útil mediante apresentação da Nota Fiscal/Fatura após ateste pela área encarregada de recebimento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empresa vencedora deverá apresentar obrigatoriamente, juntamente com a Nota Fiscal/Fatura, as Certidões demonstrando sua regularidade fiscal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/>
        </w:rPr>
        <w:t>12. DOTAÇÃO ORÇAMENTÁRIA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 despesas decorrentes da presente aquisição correrão à conta da seguinte Dotação Orçamentária: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DOTAÇÃO ORÇAMENTÁRIA: 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RGÃO: 01 – PODER LEGISLATIVO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UNIDADE ORÇAMENTÁRIA: 010100 – CÂMARA MUNICIPAL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  <w:lang w:val="pt-BR"/>
        </w:rPr>
      </w:pPr>
      <w:r>
        <w:rPr>
          <w:rFonts w:eastAsia="Calibri" w:cs="Arial" w:ascii="Arial" w:hAnsi="Arial"/>
          <w:b/>
          <w:color w:val="000000"/>
        </w:rPr>
        <w:t>PROJETO/ATIVIDADE: 01.031.001</w:t>
      </w:r>
      <w:r>
        <w:rPr>
          <w:rFonts w:eastAsia="Calibri" w:cs="Arial" w:ascii="Arial" w:hAnsi="Arial"/>
          <w:b/>
          <w:color w:val="000000"/>
          <w:lang w:val="pt-BR"/>
        </w:rPr>
        <w:t>2</w:t>
      </w:r>
      <w:r>
        <w:rPr>
          <w:rFonts w:eastAsia="Calibri" w:cs="Arial" w:ascii="Arial" w:hAnsi="Arial"/>
          <w:b/>
          <w:color w:val="000000"/>
        </w:rPr>
        <w:t>.2002.0000 – MANUTENÇÃO D</w:t>
      </w:r>
      <w:r>
        <w:rPr>
          <w:rFonts w:eastAsia="Calibri" w:cs="Arial" w:ascii="Arial" w:hAnsi="Arial"/>
          <w:b/>
          <w:color w:val="000000"/>
          <w:lang w:val="pt-BR"/>
        </w:rPr>
        <w:t>AS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  <w:lang w:val="pt-BR"/>
        </w:rPr>
        <w:t>ATIVIDADES LEGISLATIVAS.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CATEGORIA ECONÔMICA: </w:t>
      </w:r>
      <w:r>
        <w:rPr>
          <w:rFonts w:eastAsia="Calibri" w:cs="Arial" w:ascii="Arial" w:hAnsi="Arial"/>
          <w:b/>
          <w:color w:val="000000"/>
          <w:lang w:val="pt-BR"/>
        </w:rPr>
        <w:t>3</w:t>
      </w:r>
      <w:r>
        <w:rPr>
          <w:rFonts w:eastAsia="Calibri" w:cs="Arial" w:ascii="Arial" w:hAnsi="Arial"/>
          <w:b/>
          <w:color w:val="000000"/>
        </w:rPr>
        <w:t>.</w:t>
      </w:r>
      <w:r>
        <w:rPr>
          <w:rFonts w:eastAsia="Calibri" w:cs="Arial" w:ascii="Arial" w:hAnsi="Arial"/>
          <w:b/>
          <w:color w:val="000000"/>
          <w:lang w:val="pt-BR"/>
        </w:rPr>
        <w:t>3</w:t>
      </w:r>
      <w:r>
        <w:rPr>
          <w:rFonts w:eastAsia="Calibri" w:cs="Arial" w:ascii="Arial" w:hAnsi="Arial"/>
          <w:b/>
          <w:color w:val="000000"/>
        </w:rPr>
        <w:t>.90.</w:t>
      </w:r>
      <w:r>
        <w:rPr>
          <w:rFonts w:eastAsia="Calibri" w:cs="Arial" w:ascii="Arial" w:hAnsi="Arial"/>
          <w:b/>
          <w:color w:val="000000"/>
          <w:lang w:val="pt-BR"/>
        </w:rPr>
        <w:t>30</w:t>
      </w:r>
      <w:r>
        <w:rPr>
          <w:rFonts w:eastAsia="Calibri" w:cs="Arial" w:ascii="Arial" w:hAnsi="Arial"/>
          <w:b/>
          <w:color w:val="000000"/>
        </w:rPr>
        <w:t xml:space="preserve">.00 – </w:t>
      </w:r>
      <w:r>
        <w:rPr>
          <w:rFonts w:eastAsia="Calibri" w:cs="Arial" w:ascii="Arial" w:hAnsi="Arial"/>
          <w:b/>
          <w:color w:val="000000"/>
          <w:lang w:val="pt-BR"/>
        </w:rPr>
        <w:t>MATERIAL DE CONSUMO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  <w:lang w:val="pt-BR"/>
        </w:rPr>
      </w:pPr>
      <w:r>
        <w:rPr>
          <w:rFonts w:eastAsia="Calibri" w:cs="Arial" w:ascii="Arial" w:hAnsi="Arial"/>
          <w:b/>
          <w:color w:val="000000"/>
        </w:rPr>
        <w:t>FICHA: 0</w:t>
      </w:r>
      <w:r>
        <w:rPr>
          <w:rFonts w:eastAsia="Calibri" w:cs="Arial" w:ascii="Arial" w:hAnsi="Arial"/>
          <w:b/>
          <w:color w:val="000000"/>
          <w:lang w:val="pt-BR"/>
        </w:rPr>
        <w:t>11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pt-BR"/>
        </w:rPr>
      </w:pPr>
      <w:r>
        <w:rPr>
          <w:rFonts w:eastAsia="Calibri" w:cs="Arial" w:ascii="Arial" w:hAnsi="Arial"/>
          <w:b/>
          <w:color w:val="000000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alácio Pres. Tancredo de Almeida Neves, 21 de fevereiro de 201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NDIBERTO CALDEIRA DOS SANTOS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idente - CPL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1/CPL/CMGM/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1/CPL/CMGM/1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7:00Z</dcterms:created>
  <dc:creator>Douglas Dagoberto Paula</dc:creator>
  <dc:description/>
  <cp:keywords/>
  <dc:language>en-US</dc:language>
  <cp:lastModifiedBy>Douglas Dagoberto Paula</cp:lastModifiedBy>
  <cp:lastPrinted>2014-02-17T12:06:00Z</cp:lastPrinted>
  <dcterms:modified xsi:type="dcterms:W3CDTF">2014-02-24T21:19:00Z</dcterms:modified>
  <cp:revision>15</cp:revision>
  <dc:subject/>
  <dc:title/>
</cp:coreProperties>
</file>