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Heading"/>
        <w:widowControl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widowControl w:val="false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ORMULÁRIO PADRONIZADO DE PROPOSTA</w:t>
      </w:r>
    </w:p>
    <w:p>
      <w:pPr>
        <w:pStyle w:val="Heading2"/>
        <w:spacing w:lineRule="auto" w:line="240" w:before="80" w:after="80"/>
        <w:ind w:left="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EGÃO PRESENCIAL Nº 001/CPL/CMGM</w:t>
      </w:r>
      <w:r>
        <w:rPr>
          <w:rFonts w:cs="Arial" w:ascii="Arial" w:hAnsi="Arial"/>
          <w:sz w:val="18"/>
          <w:szCs w:val="18"/>
          <w:u w:val="single"/>
          <w:lang w:val="pt-BR"/>
        </w:rPr>
        <w:t>/</w:t>
      </w:r>
      <w:r>
        <w:rPr>
          <w:rFonts w:cs="Arial" w:ascii="Arial" w:hAnsi="Arial"/>
          <w:sz w:val="18"/>
          <w:szCs w:val="18"/>
          <w:u w:val="single"/>
        </w:rPr>
        <w:t>201</w:t>
      </w:r>
      <w:r>
        <w:rPr>
          <w:rFonts w:cs="Arial" w:ascii="Arial" w:hAnsi="Arial"/>
          <w:sz w:val="18"/>
          <w:szCs w:val="18"/>
          <w:u w:val="single"/>
          <w:lang w:val="pt-BR"/>
        </w:rPr>
        <w:t>4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SSO Nº 033/CMGM/14.</w:t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sz w:val="18"/>
          <w:szCs w:val="18"/>
          <w:u w:val="single"/>
          <w:lang w:val="pt-BR"/>
        </w:rPr>
      </w:pPr>
      <w:r>
        <w:rPr>
          <w:rFonts w:cs="Arial" w:ascii="Arial" w:hAnsi="Arial"/>
          <w:b w:val="false"/>
          <w:sz w:val="18"/>
          <w:szCs w:val="1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>Aquisição de MATERIAL DE CONSUMO: Lote 01 - MATERIAL DE EXPEDIENTE - Papelaria; Lote 02 – SUPRIMENTOS DE INFORMÁTICA – toners, CDs e DVDs,  para atender as necessidades da Câmara Municipal de Guajará-Mirim - RO, tal solicitação são para manutenções das atividades dos trabalhos legislativos e administrativ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idade da Proposta: 60 dias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a abertura: Dia 11/03/2014 AS 10:00 Hora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17"/>
        <w:gridCol w:w="567"/>
        <w:gridCol w:w="685"/>
        <w:gridCol w:w="591"/>
        <w:gridCol w:w="992"/>
        <w:gridCol w:w="2410"/>
      </w:tblGrid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CRIMINAÇ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 por Extenso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te 01 - MATERIAL DE EXPEDIENTE - Papelaria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finete c/cabeça color nº 3 c/50 und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fada p/carimbo n º 3 (6,70 x 11,0 c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fada p/carimbo n º 4 (8,50 x 15,0 c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vo morto polionda 350 x 245 mm polion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ntador c/deposito plást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Bastão, não Tóxica 2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o de recados auto-adesivo 90g/m²,76mm,102mm, amarela,100f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 branca 40x20x1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dora eletrônica grande de mesa c/12di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dora eletrônica média de mesa c/12di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esferográfica plástica transparente, sextavado com orifício lateral e latão de tungstên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sto de lixo fechado com tampa 7 lts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sto p/ lixo Gr. 50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o p/ lixo pqn. 10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o telado grande 60 lts.  c/tam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es niquelados p/papel, em aço niquelado n.2/0, CX 100 U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es niquelados p/papel, em aço niquelado N. 3/0, CX 50 U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es niquelados p/papel, em aço niquelado N. 6/0, CX 50 U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branca em frasco plástico de 40 gramas, com bico economizador,liquida,viscosa, constituída de resina sintética em emulsão aquosa,c/boa adesividade, lavável, atóxica, secagem rápida, homogênea, não podendo manchar a região onde é aplicada. Para uso em papel, cerâmica, tecido, artesanato et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branca em frasco plástico de 90 gramas,com bico economizador,liquida,viscosa, constituída de resina sintética em emulsão aquosa, c/boa adesividade, lavável,atóxica,secagem rápida, homogênea, não podendo manchar a região onde é aplicada. Para uso em papel, cerâmica, tecido, artesanato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chete nº 6 para encadernação ,latão, aste dupla e flexível, CX 72 U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chete nº 8 para encadernação, latão, aste dupla e flexível, CX 72 UN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tivo líquido à base de água frasco 18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ástico látex Nº 8  C/ 100 G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branco ofí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pardo grande tam. med.  310X41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pardo médio tam. med. 242X336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pardo pequeno tam. Med. 185X248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elope branco A4  240X34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ilete com lâmina estreita ,medindo aproximadamente  1cm de largura.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ilete com lâmina larga, medindo aproximadamente  1,8 X 105 MM.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tor de grampos, tipo espátula em aço cromado ou niquelado, medindo aproximadamente  150mm de cumprimento p/ extração de grampo 26/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 transparente tam. Med. 12mm x 50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 transparente tam. Med.45mm x 50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p/ maquina de datilografia bicolor cx 01 un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eador de mesa p/ papel manual em metal, tam. 15 x 3 cm p/ grampo 26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peador de mesa p/ papel manual em metal, tam. 19 x 4 cm p/ grampo 26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pis preto  nº 2 formato redondo, mina grafite ponta a ponta, c/ a ponta feita em fabric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iseira preta  nº 0,7 mm formato redondo, mina grafit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o protocolo p/ correspondência capa dura c/100 folh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ro Ata capa dura Formato 216mm x 320mm c/200 folh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te 0.7mm com 12 minas H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ha dedo em pasta c/1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bobinado, fax-simile, termosensível 215mmx30m pt 1 un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branco, formato a-4, (210 x 297 mm), gramatura 75g/m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carbono p/ maquina uma face azul c/ tinta, regenerativa plastificado cx 100 fl. tamanho a-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polionda 6cm c/ el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suspensa haste plástica c/ gram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rotoclip    Formato (mm): 240x3x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vejo material metal niquelado, tamanho 10mm (caixa com 100 unidade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rador em aço, pintado c/ tinta pó, c/ pinos oxidados e base plástica - p/ perfuração de no mínimo 30 fls. de pap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urador em aço, pintado c/ tinta pó, c/ pinos oxidados e base plástica - p/ perfuração de no mínimo 12 fls. de pap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gua comum, plástico, cristal, 30cm milimetrada, rígido transparente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oura em aço inox c/ 16 cm sem ponta c/ cabo plást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na cor preta para almofada de carimbo de borracha em embalagem de aproximadamente 42 ml com validade mínima de um a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te 02 – SUPRIMENTOS DE INFORMÁTICA – toners, CDs e DVDs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p/impressora. Hp laser Jet. m 1212 nf mf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p/impressora. Hp laser Jet. P1606 d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rom rw, gravação 40x700mb dados/ 80min, capacidade armazenagem 700mb de dados ou 80 minutos de áudio, virge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-r, 8x, 4,7gb, 120 mi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lado multimídia abnt2, cor prata c/ teclas Pretas, mod. T8850-su – US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se óptico scroll, com 3 botões, preto/ prata, 800 dpi, mod. M2860 – US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A PROPOSTA                                                                                                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GLOBAL DA PROPOSTA POR EXTENS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rimbo de CNPJ da Empres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dos Bancário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(S) DO (S) REPRESENTANTE (S) LEGAL (IS) DA EMPRESA</w:t>
      </w:r>
    </w:p>
    <w:p>
      <w:pPr>
        <w:pStyle w:val="Heading7"/>
        <w:keepNext w:val="false"/>
        <w:tabs>
          <w:tab w:val="clear" w:pos="1405"/>
        </w:tabs>
        <w:autoSpaceDE w:val="true"/>
        <w:spacing w:before="0" w:after="0"/>
        <w:ind w:left="0" w:hanging="0"/>
        <w:jc w:val="left"/>
        <w:rPr/>
      </w:pPr>
      <w:r>
        <w:rPr>
          <w:sz w:val="18"/>
          <w:szCs w:val="18"/>
        </w:rPr>
        <w:t>Endereço</w:t>
      </w:r>
      <w:r>
        <w:rPr>
          <w:sz w:val="18"/>
          <w:szCs w:val="18"/>
          <w:lang w:val="pt-BR"/>
        </w:rPr>
        <w:t>:</w:t>
      </w:r>
    </w:p>
    <w:p>
      <w:pPr>
        <w:pStyle w:val="Heading7"/>
        <w:keepNext w:val="false"/>
        <w:tabs>
          <w:tab w:val="clear" w:pos="1405"/>
        </w:tabs>
        <w:autoSpaceDE w:val="true"/>
        <w:spacing w:before="0" w:after="0"/>
        <w:ind w:left="0" w:hanging="0"/>
        <w:jc w:val="lef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</w:t>
      </w:r>
      <w:r>
        <w:rPr>
          <w:sz w:val="18"/>
          <w:szCs w:val="18"/>
        </w:rPr>
        <w:t>elefone para contato</w:t>
      </w:r>
      <w:r>
        <w:rPr>
          <w:sz w:val="18"/>
          <w:szCs w:val="18"/>
          <w:lang w:val="pt-BR"/>
        </w:rPr>
        <w:t>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</w:t>
        <w:tab/>
        <w:t>ESTA PLANILHA É SIMPLESMENTE O MODELO PARA DEMONSTRAÇÃO DA COMPOSIÇÃO DE CUSTOS, PORTANTO, CADA EMPRESA PODERÁ APRESENTAR A SUA PRÓPRIA PLANILH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5220</wp:posOffset>
              </wp:positionH>
              <wp:positionV relativeFrom="paragraph">
                <wp:posOffset>10160</wp:posOffset>
              </wp:positionV>
              <wp:extent cx="4434205" cy="649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1.15pt;mso-wrap-distance-left:9.05pt;mso-wrap-distance-right:9.05pt;mso-wrap-distance-top:0pt;mso-wrap-distance-bottom:0pt;margin-top:0.8pt;mso-position-vertical-relative:text;margin-left:8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4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4T21:20:00Z</dcterms:modified>
  <cp:revision>25</cp:revision>
  <dc:subject/>
  <dc:title/>
</cp:coreProperties>
</file>