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01/CPL/CMGM/1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3/CMGM/14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NEXO I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MODELO DE DECLARAÇÃO AOS REQUISITOS DE HABILITAÇÃ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(Razão Social da Empresa), com sede na .....................................................................................................(endereço completo), inscrição no CNPJ sob nº ................................................, vem por intermédio de seu representante legal o (a) Sr.(a) ..................................................</w:t>
      </w:r>
    </w:p>
    <w:p>
      <w:pPr>
        <w:pStyle w:val="Heading2"/>
        <w:spacing w:before="80" w:after="240"/>
        <w:ind w:left="0" w:hanging="0"/>
        <w:rPr/>
      </w:pPr>
      <w:r>
        <w:rPr>
          <w:rFonts w:cs="Arial" w:ascii="Arial" w:hAnsi="Arial"/>
          <w:b w:val="false"/>
        </w:rPr>
        <w:t>..........................................................................., portador(a) da Carteira de Identidade nº ....................................... e do CPF nº ......................................, em atenção ao disposto no Art. 29, da Lei Federal nº 8.666/93, de 21 de junho de 1993, declara que cumpre plenamente os requisitos exigidos para a habilitação na Licitação Modalidade PREGÃO PRESENCIAL Nº 001/CPL/CMGM</w:t>
      </w:r>
      <w:r>
        <w:rPr>
          <w:rFonts w:cs="Arial" w:ascii="Arial" w:hAnsi="Arial"/>
          <w:b w:val="false"/>
          <w:lang w:val="pt-BR"/>
        </w:rPr>
        <w:t>/</w:t>
      </w:r>
      <w:r>
        <w:rPr>
          <w:rFonts w:cs="Arial" w:ascii="Arial" w:hAnsi="Arial"/>
          <w:b w:val="false"/>
        </w:rPr>
        <w:t>201</w:t>
      </w:r>
      <w:r>
        <w:rPr>
          <w:rFonts w:cs="Arial" w:ascii="Arial" w:hAnsi="Arial"/>
          <w:b w:val="false"/>
          <w:lang w:val="pt-BR"/>
        </w:rPr>
        <w:t>4, Processo nº 033/CMGM/14, da Câmara Municipal de Guajará-Mirim –RO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  <w:lang w:val="pt-BR"/>
        </w:rPr>
        <w:t>Guajará-Mirim (RO), ____ de ______________ de 2014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e e assinatura do representante legal ou procurador do licita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1/CPL/CMGM/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8.6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1/CPL/CMGM/1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0:00Z</dcterms:created>
  <dc:creator>Douglas Dagoberto Paula</dc:creator>
  <dc:description/>
  <cp:keywords/>
  <dc:language>en-US</dc:language>
  <cp:lastModifiedBy>Douglas Dagoberto Paula</cp:lastModifiedBy>
  <cp:lastPrinted>2012-04-24T13:43:00Z</cp:lastPrinted>
  <dcterms:modified xsi:type="dcterms:W3CDTF">2014-02-24T21:25:00Z</dcterms:modified>
  <cp:revision>6</cp:revision>
  <dc:subject/>
  <dc:title/>
</cp:coreProperties>
</file>