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2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ERMO DE REFER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endo as especificações e a estimativa de preç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quisição de MATERIAL DE CONSUMO (gêneros alimentícios, produtos de higiene, limpeza e outros), para atender as necessidades da Câmara Municipal de Guajará-Mirim - RO, tal solicitação são para manutenções das atividades dos trabalhos legislativos, administrativos, limpeza, conservação e segurança dos servid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ZAÇÃ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 de Guajará-Mirim - 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Av:. 15 de Novembro, 1.385 – Cent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76.850-0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e: 69 3541-2710 ou  3541-273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uajaramirim.ro.leg.b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ÍNTESE DO ORÇAMEN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</w:rPr>
        <w:t xml:space="preserve">Serão necessários para a implantação deste projeto, recurso próprio da Câmara Municipal de Guajará-Mirim, categoria econômica: 3.3.90.30.00 –MATERIAL DE CONSUMO no valor R$ 26.458,10 </w:t>
      </w:r>
      <w:r>
        <w:rPr>
          <w:rFonts w:cs="Arial" w:ascii="Arial" w:hAnsi="Arial"/>
          <w:b/>
          <w:color w:val="000000"/>
          <w:szCs w:val="28"/>
        </w:rPr>
        <w:t>(vinte e seis mil, quatrocentos e cinqüenta e oito reais e dez centavo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2"/>
          <w:numId w:val="4"/>
        </w:numPr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 SOLICITADO À CÂMARA MUNICIP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R$ 26.458,10 </w:t>
      </w:r>
      <w:r>
        <w:rPr>
          <w:rFonts w:cs="Arial" w:ascii="Arial" w:hAnsi="Arial"/>
          <w:b/>
          <w:color w:val="000000"/>
          <w:szCs w:val="28"/>
        </w:rPr>
        <w:t>(vinte e seis mil, quatrocentos e cinqüenta e oito reais e dez centavo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 DAS ESPECIFICAÇÕES DOS MATERIAIS DE CONSUMO E PREÇO MÉDIO DE MERCADO</w:t>
      </w:r>
      <w:r>
        <w:rPr/>
        <w:t>: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54"/>
        <w:gridCol w:w="779"/>
        <w:gridCol w:w="707"/>
        <w:gridCol w:w="10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Médio R$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GENEROS ALIMENTÍC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ÇUCAR CRIS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OITO SALGADO 200 G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É EM PÓ 250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E INTEGRAL, EMBALAGEM TETRA-PARK 1 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RODUTOS DE HIGIENE E LIMPEZ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PARA LIMPEZA DE PISOS - EMBALAGEM DE 1 LITR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SANITÁRIA 1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70% 1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GEL 450 G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EM PLASTICO, COM ALÇA DE METAL, REFORÇADO 8 L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1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DE BANHEIRO 2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E LÍQUIDO NEUTRO 500ML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NTE SANITÁRIO TIPO PEDR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DE AR 4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8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E AÇ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LAVA LOUÇA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ELA DE ALGODÃO 28X38CM, MINIMO 100% ALGODÃ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 PADRÃ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 DE PANO, DUPLO COSTURADO, RESISTENTE, GRAND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 DE PAPEL BRANCO, TAM. MÉDIO 20X23CM, PC 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TICIDA AEROSOU 45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 VIDROS 5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A MÓVEIS 3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CHÃO, MÍNIMO 100% ALGODÃ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TOALHA BRANCO - PACOTE C/ 2 ROLOS DE 60 TOALHA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 BRANCO E MACIO 40MT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ALKALINA 9V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ALKALINA PEQUENA A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ALKALINA PEQUENA AA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 DE ESPUMA C/ BASE DE MADEIRA RESISTENTE, NO MÍNIMO 40 CM DE COMPRIMENTO E 5 LARGUR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BARRA 200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DE 1ª QUALIDADE, EMBAL. DE PAPELÃO C/ 500 G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LÍQUIDO - GALÃO 5 LITRO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3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EM PEDRA 90 GR, DIVERSO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PARA CONDICIONAR LIXO - 50 LITROS DE POLIETILENO DE ALTA DENSIDADE C/ 3 MICRAS CAMADAS DE ESPESSURA POR PAREDE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PARA CONDICIONAR LIXO - 100 LITROS DE POLIETILE NO DE ALTA DENSIDADE C/ 3 MICRAS CAMADAS DE ESPESSURA POR PAREDE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A CAUSTICA, LIMPEZA PESAD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DE PÊLO C/ CABO DE MADEIRA RESISTENT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8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DE PALHA C/ CABO DE MADEIRA RESISTENT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PARA TETO CABEÇA DE MACA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1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P/ VASO SANITÁR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EM BORRACHA FORRADA P/ LIMPEZA - MÉD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 USO PARA DE MESA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PRA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GAS DE COZIN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DE GÁS C/ 13 K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AGUA HIPOTERN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HAME 20 LITROS PARA ÁGUA MINER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</w:t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DE BOA QUALIDADE, C/ GARRAFÃO DE 20 LITRO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DE BOA QUALIDADE, 356 A 5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COPA E COZIN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 VIDRO P/ ÁGUA 400ML COM 12 U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DE 200 ML – PCT 100 U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DE 50 ML – PCT 100 U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FA TÉRMICA 500/750ML BRANCO/PRE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3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ROTEÇÃO INDIVIDUAL (EPI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TOR  AURICULAR DE INSERÇÃO,PLUG DE SILICONE COM CORDÃO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CULOS PROTEÇÃO, TIPO PROTEÇÃO AMPLA VISÃ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ETE DE SEGURANÇA COM ABA FRONTAL, CARNEIRA E JUGUL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5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 DE SEGURANÇA, CONFECCIONADA EM PVC, COR PRETA, CANO CURTO, SEM FORRO E SOLADO ANTIDERRAPANTE, SOLADO ANTIDERRAPANTE, NUMERAÇÃO 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 DE SEGURANÇA, CONFECCIONADA EM PVC, COR PRETA, CANO CURTO, SEM FORRO E SOLAD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DE COURO - LUVA DE RASPA C/REF. PUNHO 10 (TAMANHO: ÚNICO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ÇÃO DA INSTITUIÇÃO PROPONENTE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567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COMPLETO DA INSTITUIÇÃ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Guajará-Miri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1. REPRESENTANTE LEG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O GARCIA DE OLIVEI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ICIPAÇÃO SOCIAL E BENEFICIÁRI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ão na formulação, na implantação e no acompanhamento e gerenciamento do Projeto, representantes da Câmara Municipal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beneficiado o prédio da Câmara Municipal, os servidores, vereadores e população que visita este Poder Legislativ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ORMA DE CONTRA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esentação da Proposta os interessados deverão considerar todos os aspectos que eles devam utilizar-se, tais como despesas de deslocamento, encargos financeiros, sociais materiais e outros que julgarem necessários.</w:t>
      </w:r>
    </w:p>
    <w:p>
      <w:pPr>
        <w:pStyle w:val="Heading5"/>
        <w:keepNext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keepNext w:val="false"/>
        <w:rPr/>
      </w:pPr>
      <w:r>
        <w:rPr>
          <w:rFonts w:cs="Arial" w:ascii="Arial" w:hAnsi="Arial"/>
        </w:rPr>
        <w:t>4.1 OBRIGAÇÕES DA EMPRESA VENCED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material no prazo máximo de 30 (trinta) dias corridos contados da data do recebimento da Nota de Empenh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material de acordo com a especificação e demais condições estipuladas no Edit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Diretoria Geral da Câmara Municipal, no prazo máximo de 02 (dois) dias que antecedam o prazo de vencimento da entrega, os motivos que impossibilitem o seu cump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r, corrigir, remover, as suas expensas, no todo em parte o(s) material(is) em que se verifique danos em decorrência do transporte, bem como, providenciar a substituição dos mesmos, no prazo máximo de 10 (dez) dias, contados da notificação que lhe for entregue oficialm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todo e qualquer ônus referente a salário, horas extras, adicionais e demais encargos sociais relativamente aos seu empreg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pelos encargos fiscais e comerciais resultante da adjudicação desta Lici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licitantes deverão apresentar, com vistas a definição de compra, sob aspecto qualidade, é indispensável apresentação de amostra do produto acabado (01 unidade), a amostra somente será devolvida após aprovação do usuário final; no estado em que se encontr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e confecção e acabamento serão fatores preponderantes na avaliação final do materi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ncedora deverá apresentar no(s) seu(s) material(is) plaqueta de identificação nas dimensões 70x30mm onde constará: empresa, razão social do fornecedor, número do fax/fone com DDD e garantia de no mínimo 01 (um) ano a partir do mês/ano da entrega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ACOMPANHAMENTO E RECEBIMENTO DOS SERVIÇOS OU MATERIAI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 serviços e/ou materiais, serão supervisionados pelo Diretor Geral e/ou Diretor de patrimônio e materiais e os documentos fiscais autenticado pelo Diretor Administrativo da Cas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8504" w:leader="none"/>
        </w:tabs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 METAS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26" w:leader="none"/>
          <w:tab w:val="right" w:pos="8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 GE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ste projeto tem como finalidade a </w:t>
      </w:r>
      <w:r>
        <w:rPr>
          <w:rFonts w:cs="Arial" w:ascii="Arial" w:hAnsi="Arial"/>
          <w:color w:val="000000"/>
        </w:rPr>
        <w:t>aquisição de MATERIAL DE CONSUMO (gêneros alimentícios, produtos de higiene, limpeza e outros), para atender as necessidades da Câmara Municipal de Guajará-Mirim - RO, tal solicitação são para manutenções das atividades dos trabalhos legislativos, administrativos, limpeza, conservação e segurança dos servi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                                   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7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</w:t>
            </w:r>
          </w:p>
        </w:tc>
      </w:tr>
      <w:tr>
        <w:trPr>
          <w:trHeight w:val="719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GENEROS ALIMENTÍ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PRODUTOS DE HIGIENE E LIMPE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GAS DE COZ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AGUA HIPOTER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 COPA E COZ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 PROTEÇÃO INDIVIDUAL (EP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astecimento das necessidades básic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impeza e conservação das dependências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astecimento das necessidades básic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astecimento das necessidades básic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astecimento das necessidades básic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teção e segurança das atividades.</w:t>
            </w:r>
          </w:p>
          <w:p>
            <w:pPr>
              <w:pStyle w:val="TextBodyInden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METODOLOG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erão utilizadas pesquisa de preços local em empresas autorizadas no ramo.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DA </w:t>
      </w:r>
      <w:r>
        <w:rPr>
          <w:rFonts w:cs="Arial" w:ascii="Arial" w:hAnsi="Arial"/>
          <w:b/>
          <w:iCs/>
          <w:color w:val="000000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Considerando que a administração pública necessita dos materiais de consumo, para suprir suas necessidades, na conservação e manutenção de suas atividades, oferecendo materiais necessários aos departamentos da Câmara e ampliando sua melhor eficiên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CRONOGRAMA DE EXECUÇÃO FÍSICA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6"/>
        <w:gridCol w:w="350"/>
        <w:gridCol w:w="357"/>
        <w:gridCol w:w="377"/>
        <w:gridCol w:w="377"/>
        <w:gridCol w:w="377"/>
        <w:gridCol w:w="377"/>
        <w:gridCol w:w="377"/>
        <w:gridCol w:w="377"/>
        <w:gridCol w:w="377"/>
        <w:gridCol w:w="483"/>
        <w:gridCol w:w="483"/>
        <w:gridCol w:w="48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Aquisição de MATERIAL DE CONSUM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rPr/>
      </w:pPr>
      <w:r>
        <w:rPr>
          <w:rFonts w:cs="Arial" w:ascii="Arial" w:hAnsi="Arial"/>
          <w:lang w:val="pt-BR"/>
        </w:rPr>
        <w:t>10.</w:t>
      </w:r>
      <w:r>
        <w:rPr>
          <w:rFonts w:cs="Arial" w:ascii="Arial" w:hAnsi="Arial"/>
        </w:rPr>
        <w:t xml:space="preserve"> OBRIGAÇÕES DO ÓRGÃO/ENTIDAD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empresa vencedora toda e quaisquer ocorrências relacionada com a aquisição do(s) material(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agamento será efetuado pela Câmara Municipal, até o 30º (trigésimo) dia útil mediante apresentação da Nota Fiscal/Fatura após ateste pela área encarregada de recebi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jeitar, no todo ou em parte, o material que a empresa vencedora entregar fora das especificações do Edit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pt-BR"/>
        </w:rPr>
        <w:t>11.</w:t>
      </w:r>
      <w:r>
        <w:rPr>
          <w:rFonts w:cs="Arial" w:ascii="Arial" w:hAnsi="Arial"/>
        </w:rPr>
        <w:t xml:space="preserve"> FORMA DE PAGAMENTO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agamento será efetuado pela Câmara Municipal, até o 30º (trigésimo) dia útil mediante apresentação da Nota Fiscal/Fatura após ateste pela área encarregada de recebimento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empresa vencedora deverá apresentar obrigatoriamente, juntamente com a Nota Fiscal/Fatura, as Certidões demonstrando sua regularidade fiscal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/>
        </w:rPr>
        <w:t>12. DOTAÇÃO ORÇAMENTÁRIA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 despesas decorrentes da presente aquisição correrão à conta da seguinte Dotação Orçamentária: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DOTAÇÃO ORÇAMENTÁRIA: 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RGÃO: 01 – PODER LEGISLATIVO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UNIDADE ORÇAMENTÁRIA: 010100 – CÂMARA MUNICIPAL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</w:rPr>
        <w:t>PROJETO/ATIVIDADE: 01.031.001</w:t>
      </w:r>
      <w:r>
        <w:rPr>
          <w:rFonts w:eastAsia="Calibri" w:cs="Arial" w:ascii="Arial" w:hAnsi="Arial"/>
          <w:b/>
          <w:color w:val="000000"/>
          <w:lang w:val="pt-BR"/>
        </w:rPr>
        <w:t>2</w:t>
      </w:r>
      <w:r>
        <w:rPr>
          <w:rFonts w:eastAsia="Calibri" w:cs="Arial" w:ascii="Arial" w:hAnsi="Arial"/>
          <w:b/>
          <w:color w:val="000000"/>
        </w:rPr>
        <w:t>.2002.0000 – MANUTENÇÃO D</w:t>
      </w:r>
      <w:r>
        <w:rPr>
          <w:rFonts w:eastAsia="Calibri" w:cs="Arial" w:ascii="Arial" w:hAnsi="Arial"/>
          <w:b/>
          <w:color w:val="000000"/>
          <w:lang w:val="pt-BR"/>
        </w:rPr>
        <w:t>AS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  <w:lang w:val="pt-BR"/>
        </w:rPr>
        <w:t>ATIVIDADES LEGISLATIVAS.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CATEGORIA ECONÔMICA: </w:t>
      </w:r>
      <w:r>
        <w:rPr>
          <w:rFonts w:eastAsia="Calibri" w:cs="Arial" w:ascii="Arial" w:hAnsi="Arial"/>
          <w:b/>
          <w:color w:val="000000"/>
          <w:lang w:val="pt-BR"/>
        </w:rPr>
        <w:t>3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b/>
          <w:color w:val="000000"/>
          <w:lang w:val="pt-BR"/>
        </w:rPr>
        <w:t>3</w:t>
      </w:r>
      <w:r>
        <w:rPr>
          <w:rFonts w:eastAsia="Calibri" w:cs="Arial" w:ascii="Arial" w:hAnsi="Arial"/>
          <w:b/>
          <w:color w:val="000000"/>
        </w:rPr>
        <w:t>.90.</w:t>
      </w:r>
      <w:r>
        <w:rPr>
          <w:rFonts w:eastAsia="Calibri" w:cs="Arial" w:ascii="Arial" w:hAnsi="Arial"/>
          <w:b/>
          <w:color w:val="000000"/>
          <w:lang w:val="pt-BR"/>
        </w:rPr>
        <w:t>30</w:t>
      </w:r>
      <w:r>
        <w:rPr>
          <w:rFonts w:eastAsia="Calibri" w:cs="Arial" w:ascii="Arial" w:hAnsi="Arial"/>
          <w:b/>
          <w:color w:val="000000"/>
        </w:rPr>
        <w:t xml:space="preserve">.00 – </w:t>
      </w:r>
      <w:r>
        <w:rPr>
          <w:rFonts w:eastAsia="Calibri" w:cs="Arial" w:ascii="Arial" w:hAnsi="Arial"/>
          <w:b/>
          <w:color w:val="000000"/>
          <w:lang w:val="pt-BR"/>
        </w:rPr>
        <w:t>MATERIAL DE CONSUMO</w:t>
      </w:r>
    </w:p>
    <w:p>
      <w:pPr>
        <w:pStyle w:val="Header"/>
        <w:jc w:val="both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</w:rPr>
        <w:t>FICHA: 0</w:t>
      </w:r>
      <w:r>
        <w:rPr>
          <w:rFonts w:eastAsia="Calibri" w:cs="Arial" w:ascii="Arial" w:hAnsi="Arial"/>
          <w:b/>
          <w:color w:val="000000"/>
          <w:lang w:val="pt-BR"/>
        </w:rPr>
        <w:t>11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lácio Pres. Tancredo de Almeida Neves, 21 de fevereiro de 201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DIBERTO CALDEIRA DOS SANTO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 - CP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6:00Z</dcterms:created>
  <dc:creator>Douglas Dagoberto Paula</dc:creator>
  <dc:description/>
  <cp:keywords/>
  <dc:language>en-US</dc:language>
  <cp:lastModifiedBy>Douglas Dagoberto Paula</cp:lastModifiedBy>
  <cp:lastPrinted>2014-02-17T12:06:00Z</cp:lastPrinted>
  <dcterms:modified xsi:type="dcterms:W3CDTF">2014-02-24T21:27:00Z</dcterms:modified>
  <cp:revision>5</cp:revision>
  <dc:subject/>
  <dc:title/>
</cp:coreProperties>
</file>