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Heading"/>
        <w:widowControl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widowControl w:val="false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ORMULÁRIO PADRONIZADO DE PROPOSTA</w:t>
      </w:r>
    </w:p>
    <w:p>
      <w:pPr>
        <w:pStyle w:val="Heading2"/>
        <w:spacing w:lineRule="auto" w:line="240" w:before="80" w:after="80"/>
        <w:ind w:left="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GÃO PRESENCIAL Nº 00</w:t>
      </w:r>
      <w:r>
        <w:rPr>
          <w:rFonts w:cs="Arial" w:ascii="Arial" w:hAnsi="Arial"/>
          <w:sz w:val="18"/>
          <w:szCs w:val="18"/>
          <w:u w:val="single"/>
          <w:lang w:val="pt-BR"/>
        </w:rPr>
        <w:t>2</w:t>
      </w:r>
      <w:r>
        <w:rPr>
          <w:rFonts w:cs="Arial" w:ascii="Arial" w:hAnsi="Arial"/>
          <w:sz w:val="18"/>
          <w:szCs w:val="18"/>
          <w:u w:val="single"/>
        </w:rPr>
        <w:t>/CPL/CMGM</w:t>
      </w:r>
      <w:r>
        <w:rPr>
          <w:rFonts w:cs="Arial" w:ascii="Arial" w:hAnsi="Arial"/>
          <w:sz w:val="18"/>
          <w:szCs w:val="18"/>
          <w:u w:val="single"/>
          <w:lang w:val="pt-BR"/>
        </w:rPr>
        <w:t>/</w:t>
      </w:r>
      <w:r>
        <w:rPr>
          <w:rFonts w:cs="Arial" w:ascii="Arial" w:hAnsi="Arial"/>
          <w:sz w:val="18"/>
          <w:szCs w:val="18"/>
          <w:u w:val="single"/>
        </w:rPr>
        <w:t>201</w:t>
      </w:r>
      <w:r>
        <w:rPr>
          <w:rFonts w:cs="Arial" w:ascii="Arial" w:hAnsi="Arial"/>
          <w:sz w:val="18"/>
          <w:szCs w:val="18"/>
          <w:u w:val="single"/>
          <w:lang w:val="pt-BR"/>
        </w:rPr>
        <w:t>4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SSO Nº 034/CMGM/14.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pt-BR"/>
        </w:rPr>
      </w:pPr>
      <w:r>
        <w:rPr>
          <w:rFonts w:cs="Arial" w:ascii="Arial" w:hAnsi="Arial"/>
          <w:b w:val="false"/>
          <w:sz w:val="18"/>
          <w:szCs w:val="1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MATERIAL DE CONSUMO: Lote 01 - MATERIAL DE EXPEDIENTE - Papelaria; Lote 02 – SUPRIMENTOS DE INFORMÁTICA – toners, CDs e DVDs,  para atender as necessidades da Câmara Municipal de Guajará-Mirim - RO, tal solicitação são para manutenções das atividades dos trabalhos legislativos e administrativ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idade da Proposta: 60 dias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a abertura: Dia 11/03/2014 AS 12:00 Hor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297"/>
        <w:gridCol w:w="487"/>
        <w:gridCol w:w="648"/>
        <w:gridCol w:w="567"/>
        <w:gridCol w:w="850"/>
        <w:gridCol w:w="3119"/>
      </w:tblGrid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TEM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RIMINAÇÃO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 por Extenso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OS ALIMENTÍCIO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ÇUCAR CRISTA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COITO SALGADO 200 GR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É EM PÓ 250G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TE INTEGRAL, EMBALAGEM TETRA-PARK 1 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TOS DE HIGIENE E LIMPEZA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PARA LIMPEZA DE PISOS - EMBALAGEM DE 1 LITR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SANITÁRIA 1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70% 1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GEL 450 GR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 EM PLASTICO, COM ALÇA DE METAL, REFORÇADO 8 L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DE BANHEIRO 2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E LÍQUIDO NEUTRO 500ML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NTE SANITÁRIO TIPO PEDR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DOR DE AR 400 M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DE AÇ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ONJA LAVA LOUÇA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ELA DE ALGODÃO 28X38CM, MINIMO 100% ALGODÃ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SFORO PADRÃ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 DE PANO, DUPLO COSTURADO, RESISTENTE, GRAND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 DE PAPEL BRANCO, TAM. MÉDIO 20X23CM, PC 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TICIDA AEROSOU 450 M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 VIDROS 500 M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A MÓVEIS 300 M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CHÃO, MÍNIMO 100% ALGODÃO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TOALHA BRANCO - PACOTE C/ 2 ROLOS DE 60 TOALHA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HIGIÊNICO BRANCO E MACIO 40MT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ALKALINA 9V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ALKALINA PEQUENA A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HA ALKALINA PEQUENA AA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O DE ESPUMA C/ BASE DE MADEIRA RESISTENTE, NO MÍNIMO 40 CM DE COMPRIMENTO E 5 LARGUR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BARRA 200G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EM PÓ DE 1ª QUALIDADE, EMBAL. DE PAPELÃO C/ 500 GR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LÍQUIDO - GALÃO 5 LITRO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EM PEDRA 90 GR, DIVERSO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LÁSTICO PARA CONDICIONAR LIXO - 50 LITROS DE POLIETILENO DE ALTA DENSIDADE C/ 3 MICRAS CAMADAS DE ESPESSURA POR PAREDE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LÁSTICO PARA CONDICIONAR LIXO - 100 LITROS DE POLIETILE NO DE ALTA DENSIDADE C/ 3 MICRAS CAMADAS DE ESPESSURA POR PAREDE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A CAUSTICA, LIMPEZA PESAD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DE PÊLO C/ CABO DE MADEIRA RESISTENT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DE PALHA C/ CABO DE MADEIRA RESISTENT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SOURA PARA TETO CABEÇA DE MACAC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P/ VASO SANITÁRI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 EM BORRACHA FORRADA P/ LIMPEZA - MÉD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 USO PARA DE MESA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DE PRAT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AS DE COZINHA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DE GÁS C/ 13 KG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UA HIPOTERNAL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ILHAME 20 LITROS PARA ÁGUA MINERA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DE BOA QUALIDADE, C/ GARRAFÃO DE 20 LITRO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MINERAL DE BOA QUALIDADE, 356 A 500 M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PA E COZINHA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 VIDRO P/ ÁGUA 400ML COM 12 UND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SCARTÁVEL DE 200 ML – PCT 100 UND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SCARTÁVEL DE 50 ML – PCT 100 UND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AFA TÉRMICA 500/750ML BRANCO/PRET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TEÇÃO INDIVIDUAL (EPI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TOR  AURICULAR DE INSERÇÃO,PLUG DE SILICONE COM CORDÃO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CULOS PROTEÇÃO, TIPO PROTEÇÃO AMPLA VISÃ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ETE DE SEGURANÇA COM ABA FRONTAL, CARNEIRA E JUGULAR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A DE SEGURANÇA, CONFECCIONADA EM PVC, COR PRETA, CANO CURTO, SEM FORRO E SOLADO ANTIDERRAPANTE, SOLADO ANTIDERRAPANTE, NUMERAÇÃO 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A DE SEGURANÇA, CONFECCIONADA EM PVC, COR PRETA, CANO CURTO, SEM FORRO E SOLAD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VAS DE COURO - LUVA DE RASPA C/REF. PUNHO 10 (TAMANHO: ÚNICO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A PROPOSTA                                                                                               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GLOBAL DA PROPOSTA POR EXTEN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imbo de CNPJ da Empres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dos Bancário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(S) DO (S) REPRESENTANTE (S) LEGAL (IS) DA EMPRESA</w:t>
      </w:r>
    </w:p>
    <w:p>
      <w:pPr>
        <w:pStyle w:val="Heading7"/>
        <w:keepNext w:val="false"/>
        <w:tabs>
          <w:tab w:val="clear" w:pos="1405"/>
        </w:tabs>
        <w:autoSpaceDE w:val="true"/>
        <w:spacing w:before="0" w:after="0"/>
        <w:ind w:left="0" w:hanging="0"/>
        <w:jc w:val="left"/>
        <w:rPr/>
      </w:pPr>
      <w:r>
        <w:rPr>
          <w:sz w:val="18"/>
          <w:szCs w:val="18"/>
        </w:rPr>
        <w:t>Endereço</w:t>
      </w:r>
      <w:r>
        <w:rPr>
          <w:sz w:val="18"/>
          <w:szCs w:val="18"/>
          <w:lang w:val="pt-BR"/>
        </w:rPr>
        <w:t>:</w:t>
      </w:r>
    </w:p>
    <w:p>
      <w:pPr>
        <w:pStyle w:val="Heading7"/>
        <w:keepNext w:val="false"/>
        <w:tabs>
          <w:tab w:val="clear" w:pos="1405"/>
        </w:tabs>
        <w:autoSpaceDE w:val="true"/>
        <w:spacing w:before="0" w:after="0"/>
        <w:ind w:left="0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</w:t>
      </w:r>
      <w:r>
        <w:rPr>
          <w:sz w:val="18"/>
          <w:szCs w:val="18"/>
        </w:rPr>
        <w:t>elefone para contato</w:t>
      </w:r>
      <w:r>
        <w:rPr>
          <w:sz w:val="18"/>
          <w:szCs w:val="18"/>
          <w:lang w:val="pt-BR"/>
        </w:rPr>
        <w:t>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  <w:tab/>
        <w:t>ESTA PLANILHA É SIMPLESMENTE O MODELO PARA DEMONSTRAÇÃO DA COMPOSIÇÃO DE CUSTOS, PORTANTO, CADA EMPRESA PODERÁ APRESENTAR A SUA PRÓPRIA PLANILH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5220</wp:posOffset>
              </wp:positionH>
              <wp:positionV relativeFrom="paragraph">
                <wp:posOffset>10160</wp:posOffset>
              </wp:positionV>
              <wp:extent cx="4434205" cy="649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1.15pt;mso-wrap-distance-left:9.05pt;mso-wrap-distance-right:9.05pt;mso-wrap-distance-top:0pt;mso-wrap-distance-bottom:0pt;margin-top:0.8pt;mso-position-vertical-relative:text;margin-left: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3:00Z</dcterms:created>
  <dc:creator>Douglas Dagoberto Paula</dc:creator>
  <dc:description/>
  <cp:keywords/>
  <dc:language>en-US</dc:language>
  <cp:lastModifiedBy>Douglas Dagoberto Paula</cp:lastModifiedBy>
  <cp:lastPrinted>2014-02-18T09:08:00Z</cp:lastPrinted>
  <dcterms:modified xsi:type="dcterms:W3CDTF">2014-02-24T21:33:00Z</dcterms:modified>
  <cp:revision>8</cp:revision>
  <dc:subject/>
  <dc:title/>
</cp:coreProperties>
</file>